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462"/>
        <w:gridCol w:w="1668"/>
        <w:gridCol w:w="5226"/>
        <w:gridCol w:w="853"/>
        <w:gridCol w:w="763"/>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Disoleazione</w:t>
            </w:r>
          </w:p>
          <w:p>
            <w:pPr>
              <w:pStyle w:val="Normal"/>
              <w:rPr>
                <w:color w:val="000000"/>
              </w:rPr>
            </w:pPr>
            <w:r>
              <w:rPr>
                <w:color w:val="000000"/>
              </w:rPr>
              <w:t>per attività</w:t>
            </w:r>
          </w:p>
          <w:p>
            <w:pPr>
              <w:pStyle w:val="Normal"/>
              <w:rPr>
                <w:color w:val="000000"/>
              </w:rPr>
            </w:pPr>
            <w:r>
              <w:rPr>
                <w:color w:val="000000"/>
              </w:rPr>
              <w:t>Rottamazio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i di Disoleazione per le attività di Rottamazione.</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Impianto di Disoleazione per le attività di Rottamazione</w:t>
            </w:r>
            <w:r>
              <w:rPr>
                <w:color w:val="000000"/>
              </w:rPr>
              <w:t xml:space="preserve"> dimensionamento D.G.R. 1860/2006 Regione Emilia Romagna o D.Lgs. 152/06 per le acque reflue provenienti dal dilavamento e dallo sgrondo di pezzi meccanici, blocchi motori ed altri rottami ferrosi giacenti su aree impermeabilizzate scoperte, prodotto in SERIE DICHIARATA, composto da Vasca/vasche a comparti superficie mq._______ , volume utile mc.____ : nel primo comparto avviene la sedimentazione sabbie e fanghi e la separazione delle particelle pesanti delle acque in ingresso; nel secondo comparto avviene la disoleazione, ovvero la separazione degli oli e idrocarburi per la flottazione, in fine l'accumulo degli oli e idrocarburi viene inviato al serbatoio di raccolta esterno in cemento, oppure interno in pvc. La Vasca a comparti viene prodotta 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 </w:t>
            </w:r>
          </w:p>
          <w:p>
            <w:pPr>
              <w:pStyle w:val="Normal"/>
              <w:rPr>
                <w:color w:val="000000"/>
              </w:rPr>
            </w:pPr>
            <w:r>
              <w:rPr>
                <w:color w:val="000000"/>
              </w:rPr>
              <w:t xml:space="preserve">L'Impianto di Disoleazione per le attività di Rottamazione deve essere composto da </w:t>
            </w:r>
            <w:r>
              <w:rPr>
                <w:b/>
                <w:color w:val="000000"/>
              </w:rPr>
              <w:t xml:space="preserve">Vasca/vasche a comparti </w:t>
            </w:r>
            <w:r>
              <w:rPr>
                <w:color w:val="000000"/>
              </w:rPr>
              <w:t xml:space="preserve">superficie mq._______ , volume utile mc.____ , completa/e di: fori di ingresso/uscita diam.______mm, guarnizioni in pvc a tenuta idraulica, deflettore in acciaio inox AISI 304; comparto di sedimentazione sabbie e fanghi; setto/i di separazione interna in c.a.v.; comparto disoleazione completo di filtro/i a coalescenza, dispositivo di chiusura automatica del tipo Otturatore a galleggiante interamente realizzato in acciaio inox AISI 304 e conforme alla norma UNI EN 858-1; </w:t>
            </w:r>
            <w:r>
              <w:rPr>
                <w:b/>
                <w:color w:val="000000"/>
              </w:rPr>
              <w:t>serbatoio</w:t>
            </w:r>
            <w:r>
              <w:rPr>
                <w:color w:val="000000"/>
              </w:rPr>
              <w:t xml:space="preserve"> di raccolta </w:t>
            </w:r>
            <w:r>
              <w:rPr>
                <w:b/>
                <w:color w:val="000000"/>
              </w:rPr>
              <w:t>esterno</w:t>
            </w:r>
            <w:r>
              <w:rPr>
                <w:color w:val="000000"/>
              </w:rPr>
              <w:t xml:space="preserve"> in cemento da mc.____ , oppure </w:t>
            </w:r>
            <w:r>
              <w:rPr>
                <w:b/>
                <w:color w:val="000000"/>
              </w:rPr>
              <w:t>interno</w:t>
            </w:r>
            <w:r>
              <w:rPr>
                <w:color w:val="000000"/>
              </w:rPr>
              <w:t xml:space="preserve"> in pvc da mc.____; pareti esterne trattate con prodotti impermeabilizzanti idonei.</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w:t>
            </w:r>
          </w:p>
          <w:p>
            <w:pPr>
              <w:pStyle w:val="Normal"/>
              <w:rPr>
                <w:color w:val="000000"/>
              </w:rPr>
            </w:pPr>
            <w:r>
              <w:rPr>
                <w:color w:val="000000"/>
              </w:rPr>
              <w:t xml:space="preserve">H=10 cm. </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pPr>
            <w:r>
              <w:rPr>
                <w:color w:val="000000"/>
              </w:rPr>
              <w:t>Cop.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25/3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w:t>
            </w:r>
          </w:p>
          <w:p>
            <w:pPr>
              <w:pStyle w:val="Normal"/>
              <w:rPr>
                <w:color w:val="000000"/>
              </w:rPr>
            </w:pPr>
            <w:r>
              <w:rPr>
                <w:color w:val="000000"/>
              </w:rPr>
              <w:t xml:space="preserve">(a richiesta). </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chiusini.</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 Classe B125, C250, D4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motric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pPr>
            <w:r>
              <w:rPr>
                <w:color w:val="000000"/>
              </w:rPr>
              <w:t xml:space="preserve">gru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 xml:space="preserve">Esclusioni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uresil EB.</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Elastocolor</w:t>
            </w:r>
          </w:p>
          <w:p>
            <w:pPr>
              <w:pStyle w:val="Normal"/>
              <w:rPr/>
            </w:pPr>
            <w:r>
              <w:rPr>
                <w:color w:val="000000"/>
              </w:rPr>
              <w:t xml:space="preserve">pittura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Segnalazione</w:t>
            </w:r>
          </w:p>
          <w:p>
            <w:pPr>
              <w:pStyle w:val="Normal"/>
              <w:rPr/>
            </w:pPr>
            <w:r>
              <w:rPr>
                <w:color w:val="000000"/>
              </w:rPr>
              <w:t>ol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oli completo di centralina di controllo OILSET-1000 si avvale di una sonda la quale, installata nella camera di separazione dei liquidi leggeri segnala la presenza di un battente oleoso prestabilito, attivando un allarme ottico/acustico. La sonda e' collegata ad una centralina elettronica che ne controlla il perfetto funzionamento ed e' dotata di relais, allarmi sonori (buzzer) e visivi (LED). La sonda a ultrasuoni SET/DM3 non richiede alcuna taratura, ne' una manutenzione regolare. Sara' sufficiente installarla al livello richiesto e fornire alimentazione elettrica. OILSET-1000+SET/DM3 viene fornito completo di accessori per una corretta installazione da eseguire a Vs. cura.</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Segnalazione</w:t>
            </w:r>
          </w:p>
          <w:p>
            <w:pPr>
              <w:pStyle w:val="Normal"/>
              <w:rPr>
                <w:color w:val="000000"/>
              </w:rPr>
            </w:pPr>
            <w:r>
              <w:rPr>
                <w:color w:val="000000"/>
              </w:rPr>
              <w:t>fanghi</w:t>
            </w:r>
          </w:p>
          <w:p>
            <w:pPr>
              <w:pStyle w:val="Normal"/>
              <w:rPr/>
            </w:pPr>
            <w:r>
              <w:rPr>
                <w:color w:val="000000"/>
              </w:rPr>
              <w:t>ol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 di segnalazione fanghi e oli.</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di segnalazione fanghi e oli completo di centralina di controllo Set.2000 Oil/Sludge che utilizza una sonda DM/3 per individuare e segnalare il livello del piano di separazione acqua/olio all'interno della cisterna; si serve inoltre di una sonda SET/S2 per individuare la presenza di sabbia o fango sul fondo. La sonda DM/3 è in grado di misurare la differenza tra la conducibilità elettrica dell'acqua e quella dell'olio. La sonda SET/S2 riesce a determinare la presenza di fango o sabbia mediante un sensore ad ultrasuoni.</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Segnalazione</w:t>
            </w:r>
          </w:p>
          <w:p>
            <w:pPr>
              <w:pStyle w:val="Normal"/>
              <w:rPr/>
            </w:pPr>
            <w:r>
              <w:rPr>
                <w:color w:val="000000"/>
              </w:rPr>
              <w:t>Otturator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di sicurezza "Otturatore".</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Serbatoio</w:t>
            </w:r>
          </w:p>
          <w:p>
            <w:pPr>
              <w:pStyle w:val="Normal"/>
              <w:rPr>
                <w:color w:val="000000"/>
              </w:rPr>
            </w:pPr>
            <w:r>
              <w:rPr>
                <w:color w:val="000000"/>
              </w:rPr>
              <w:t>intern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 in pvc.</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in pvc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erbatoio</w:t>
            </w:r>
          </w:p>
          <w:p>
            <w:pPr>
              <w:pStyle w:val="Normal"/>
              <w:rPr>
                <w:color w:val="000000"/>
              </w:rPr>
            </w:pPr>
            <w:r>
              <w:rPr>
                <w:color w:val="000000"/>
              </w:rPr>
              <w:t>estern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erbatoio raccolta oli esterno in cemento.</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erbatoio raccolta oli esterno a tenuta stagna in cemento con valvola di intercettazione a sfera e coperchio per ispezion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Scarico oli</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ispositivo per lo scarico automatico </w:t>
            </w:r>
          </w:p>
          <w:p>
            <w:pPr>
              <w:pStyle w:val="Normal"/>
              <w:rPr>
                <w:color w:val="000000"/>
              </w:rPr>
            </w:pPr>
            <w:r>
              <w:rPr>
                <w:color w:val="000000"/>
              </w:rPr>
              <w:t>degli oli.</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Dispositivo meccanico a galleggiante per lo scarico automatico degli oli in superficie realizzato interamente in acciaio inox AISI 304, da collegare al serbatoio di raccolta.</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Filtro</w:t>
            </w:r>
          </w:p>
          <w:p>
            <w:pPr>
              <w:pStyle w:val="Normal"/>
              <w:rPr>
                <w:color w:val="000000"/>
              </w:rPr>
            </w:pPr>
            <w:r>
              <w:rPr>
                <w:color w:val="000000"/>
              </w:rPr>
              <w:t>Adsorboi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iltro Adsorboil MIDI, MAXI, TOP.</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Pozzetto</w:t>
            </w:r>
          </w:p>
          <w:p>
            <w:pPr>
              <w:pStyle w:val="Normal"/>
              <w:rPr>
                <w:color w:val="000000"/>
              </w:rPr>
            </w:pPr>
            <w:r>
              <w:rPr>
                <w:color w:val="000000"/>
              </w:rPr>
              <w:t>ispezio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color w:val="000000"/>
              </w:rPr>
            </w:pPr>
            <w:r>
              <w:rPr>
                <w:color w:val="000000"/>
              </w:rPr>
              <w:t>prelievo campioni.</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pPr>
            <w:r>
              <w:rPr>
                <w:color w:val="000000"/>
              </w:rPr>
              <w:t>Progettazion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ettazione e relazione tecnica dell'impianto.</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ettazione e relazione tecnica dell'impiant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7:00Z</dcterms:created>
  <dc:creator>Marco</dc:creator>
  <dc:description/>
  <cp:keywords/>
  <dc:language>en-US</dc:language>
  <cp:lastModifiedBy>Daniela Gozzi</cp:lastModifiedBy>
  <cp:lastPrinted>2015-06-24T08:40:00Z</cp:lastPrinted>
  <dcterms:modified xsi:type="dcterms:W3CDTF">2021-04-27T14:03:00Z</dcterms:modified>
  <cp:revision>186</cp:revision>
  <dc:subject/>
  <dc:title/>
</cp:coreProperties>
</file>